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Dương Nguyên Khang  Ngày tháng năm sinh: 11 – 11 – 2011 tại: Tiền Giang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 tiến sĩ chuyên ngành: Chăn nuôi</w:t>
        <w:tab/>
        <w:t>Năm: 2004</w:t>
        <w:tab/>
        <w:tab/>
        <w:t>Tại: Thụy Đi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Với đề tài luận án: </w:t>
      </w:r>
      <w:r>
        <w:rPr>
          <w:rFonts w:cs="Times New Roman" w:ascii="Times New Roman" w:hAnsi="Times New Roman"/>
          <w:b/>
          <w:sz w:val="32"/>
        </w:rPr>
        <w:t>Cassava leaf as protein source for cattle in Vietnam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 2009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 1</w:t>
        <w:tab/>
        <w:t>(vừa hướng dẫn)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trong nước 2006-2010 (Tác giả, năm công bố, tên công trình, Tạp chí (Hội nghị), số ……….. trang…………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496"/>
        <w:gridCol w:w="708"/>
        <w:gridCol w:w="709"/>
        <w:gridCol w:w="992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bài b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tác gia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tạp ch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ô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và xu hướng phát triển công nghệ biogas ở Việt N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ội nghị khoa học, Khoa Chăn nuôi Thú Y, 2008. Tập san Khoa học kỹ thuật Nông Lâm nghiệp, Đại học Nông Lâm, TP. H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354"/>
        <w:gridCol w:w="709"/>
        <w:gridCol w:w="992"/>
        <w:gridCol w:w="1134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bài b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tác gia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ạp ch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công bô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of growing heifers fed urea treated fresh rice straw supplemented with fresh, ensiled or pellected cassava foliag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ivestock Science. An International Journal. Elsevier. The Netherlan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“Mixed diet” and temperature-humidity index on milk production and physiology parameters of dairy catt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ceedings of Regional Conference “Matching Livestock Systems with Available Resources”. Ha Long Bay, Viet Nam, November 25-28, 2007. </w:t>
            </w:r>
            <w:r>
              <w:rPr>
                <w:rFonts w:cs="Times New Roman" w:ascii="Times New Roman" w:hAnsi="Times New Roman"/>
              </w:rPr>
              <w:t>Agricultural Publishing House of Ho Chi Mi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36.0 (NN-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igestibility and growth in growing rabbits fed a basal diet of sweet potato vines replaced with cassava hay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ational Workshop</w:t>
              <w:br/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</w:rPr>
              <w:t>Organic rabbit farming based on forages”. Cantho University, Viet Nam, November 25-27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tilization of cabbage by-products from market for growing crossbred rabbit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national Workshop</w:t>
              <w:br/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</w:rPr>
              <w:t>Organic rabbit farming based on forages”. Cantho University, Viet Nam, November 25-27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effluent recycling on gas production in polyethylene biodigest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ceedings of Regional Conference “Matching Livestock Systems with Available Resources”. Ha Long Bay, Viet Nam, November 25-28, 2007. </w:t>
            </w:r>
            <w:r>
              <w:rPr>
                <w:rFonts w:cs="Times New Roman" w:ascii="Times New Roman" w:hAnsi="Times New Roman"/>
              </w:rPr>
              <w:t>Agricultural Publishing House of Ho Chi Mi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36.0 (NN-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ituation and development trend of biodigesters in Vietna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ternational Workshop 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lang w:val="en-GB" w:eastAsia="vi-VN"/>
              </w:rPr>
              <w:t>Livestock, Climate Change and the Environment</w:t>
            </w:r>
            <w:r>
              <w:rPr>
                <w:rFonts w:cs="Times New Roman" w:ascii="Times New Roman" w:hAnsi="Times New Roman"/>
              </w:rPr>
              <w:t>”. An Giang University, Viet Nam, November 16-18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ffect of biochar from a gasifier stove, and biodigester effluent,  on growth of maize in acid and neutral soils in the Mekong delta 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nternational Workshop “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vi-VN"/>
              </w:rPr>
              <w:t>Live stock production, climate change and resource depletion</w:t>
            </w:r>
            <w:r>
              <w:rPr>
                <w:rFonts w:cs="Times New Roman" w:ascii="Times New Roman" w:hAnsi="Times New Roman"/>
                <w:bCs/>
                <w:color w:val="000000"/>
                <w:lang w:eastAsia="vi-VN"/>
              </w:rPr>
              <w:t>”. Champasake, Laos, November 9-11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vailability of raw materials for bioenergy production in Vietna</w:t>
              </w:r>
            </w:hyperlink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nternational Workshop “</w:t>
            </w:r>
            <w:r>
              <w:rPr>
                <w:rFonts w:cs="Times New Roman" w:ascii="Times New Roman" w:hAnsi="Times New Roman"/>
                <w:bCs/>
                <w:lang w:val="vi-VN" w:eastAsia="vi-VN"/>
              </w:rPr>
              <w:t>Live stock production, climate change and resource depletion</w:t>
            </w:r>
            <w:r>
              <w:rPr>
                <w:rFonts w:cs="Times New Roman" w:ascii="Times New Roman" w:hAnsi="Times New Roman"/>
                <w:bCs/>
                <w:lang w:eastAsia="vi-VN"/>
              </w:rPr>
              <w:t>”. Champasake, Laos, November 9-11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Effect of calcium nitrate as NPN source on growth performance and methane emissions of goats fed sugar cane supplemented with cassava foliage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nternational Workshop “</w:t>
            </w:r>
            <w:r>
              <w:rPr>
                <w:rFonts w:cs="Times New Roman" w:ascii="Times New Roman" w:hAnsi="Times New Roman"/>
                <w:bCs/>
                <w:lang w:val="vi-VN" w:eastAsia="vi-VN"/>
              </w:rPr>
              <w:t>Live stock production, climate change and resource depletion</w:t>
            </w:r>
            <w:r>
              <w:rPr>
                <w:rFonts w:cs="Times New Roman" w:ascii="Times New Roman" w:hAnsi="Times New Roman"/>
                <w:bCs/>
                <w:lang w:eastAsia="vi-VN"/>
              </w:rPr>
              <w:t>”. Champasake, Laos, November 9-11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hane emission in Yellow cattle fed diets based on NaOH treated rice straw, cassava root and leaf meal, supplemented with sodium nitrate or urea as sources of non-protein nitro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International Workshop “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vi-VN"/>
              </w:rPr>
              <w:t>Live stock production, climate change and resource depletion</w:t>
            </w:r>
            <w:r>
              <w:rPr>
                <w:rFonts w:cs="Times New Roman" w:ascii="Times New Roman" w:hAnsi="Times New Roman"/>
                <w:bCs/>
                <w:color w:val="000000"/>
                <w:lang w:eastAsia="vi-VN"/>
              </w:rPr>
              <w:t>”. Champasake, Laos, November 9-11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arn.org/prorab/cuon.htm" TargetMode="External"/><Relationship Id="rId3" Type="http://schemas.openxmlformats.org/officeDocument/2006/relationships/hyperlink" Target="http://www.mekarn.org/prorab/tbinh.htm" TargetMode="External"/><Relationship Id="rId4" Type="http://schemas.openxmlformats.org/officeDocument/2006/relationships/hyperlink" Target="http://www.mekarn.org/workshops/environ/Abstracts/khan_NLU.htm" TargetMode="External"/><Relationship Id="rId5" Type="http://schemas.openxmlformats.org/officeDocument/2006/relationships/hyperlink" Target="http://www.mekarn.org/workshops/pakse/abstracts/khang.htm" TargetMode="External"/><Relationship Id="rId6" Type="http://schemas.openxmlformats.org/officeDocument/2006/relationships/hyperlink" Target="http://www.mekarn.org/workshops/pakse/abstracts/luan.htm" TargetMode="External"/><Relationship Id="rId7" Type="http://schemas.openxmlformats.org/officeDocument/2006/relationships/hyperlink" Target="http://www.mekarn.org/workshops/pakse/abstracts/anh_grr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Tuan</dc:creator>
  <dc:description/>
  <cp:keywords/>
  <dc:language>en-US</dc:language>
  <cp:lastModifiedBy>User</cp:lastModifiedBy>
  <cp:lastPrinted>2011-03-21T14:54:00Z</cp:lastPrinted>
  <dcterms:modified xsi:type="dcterms:W3CDTF">2011-03-21T07:55:00Z</dcterms:modified>
  <cp:revision>3</cp:revision>
  <dc:subject/>
  <dc:title>BOÄ GIAÙO DUÏC VAØ ÑAØO TAÏO     COÄNG HOØA XAÕ HOÄI CHUÛ NGHÓA VIEÄT NAM</dc:title>
</cp:coreProperties>
</file>